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糖尿病團體衞教講座：</w:t>
      </w:r>
    </w:p>
    <w:p>
      <w:pPr>
        <w:pStyle w:val="Normal"/>
        <w:ind w:firstLine="540"/>
        <w:rPr/>
      </w:pPr>
      <w:r>
        <w:rPr/>
        <w:t>本院糖尿病衞教室定期於每個月的第二、四週舉辦糖尿病團體衞教活動，此課程有專業的糖尿病衛教師及營養師，免費為病友及民眾介紹糖尿病的相關知識，歡迎有興趣的民眾前來參加，課程時間、主題若稍有變動已當天課程為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類課程皆為免費且不需報名，歡迎院內外民眾前來參加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1800"/>
        <w:gridCol w:w="2160"/>
      </w:tblGrid>
      <w:tr>
        <w:trPr>
          <w:trHeight w:val="51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ascii="Bradley Hand ITC" w:hAnsi="Bradley Hand ITC" w:cs="新細明體;PMingLiU"/>
              </w:rPr>
              <w:t>日期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ascii="Bradley Hand ITC" w:hAnsi="Bradley Hand ITC" w:cs="新細明體;PMingLiU"/>
              </w:rPr>
              <w:t>課程大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ascii="Bradley Hand ITC" w:hAnsi="Bradley Hand ITC" w:cs="新細明體;PMingLiU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ascii="Bradley Hand ITC" w:hAnsi="Bradley Hand ITC" w:cs="新細明體;PMingLiU"/>
              </w:rPr>
              <w:t>主講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ascii="Bradley Hand ITC" w:hAnsi="Bradley Hand ITC" w:cs="新細明體;PMingLiU"/>
              </w:rPr>
              <w:t>地點</w:t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天五蔬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糖尿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食在開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遠離憂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克服三高不是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年飲食健康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糖尿病併發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的負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食原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者防跌妙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飲食金字塔的秘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糖尿病口服藥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造自己的飲食菜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糖尿病注射藥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/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日常照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/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/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視醣類食物面面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血糖監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/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標示大觀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肝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粽重健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衛生有一套，防治病毒有一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出健康好氣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性腎臟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的負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食原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糖尿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金字塔的秘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克服三高不是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造自己的飲食菜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口服藥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注射藥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日常照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餅與柚子的甜蜜戀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併發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的負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食原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者防跌妙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金字塔的秘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血糖監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造自己的飲食菜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肝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食健康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血管合併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冬如何健康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尿病腎臟合併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2:00~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3:00~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   養   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尿病衛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一樓餐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糖尿病友特別活動：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本院糖尿病衞教室及營養科不定期會舉辦活動，除營養師、護理衞教師專業衞教外，另準備</w:t>
      </w:r>
      <w:r>
        <w:rPr>
          <w:rFonts w:ascii="新細明體;PMingLiU" w:hAnsi="新細明體;PMingLiU" w:cs="新細明體;PMingLiU"/>
          <w:u w:val="single"/>
        </w:rPr>
        <w:t>節慶活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血糖檢測</w:t>
      </w:r>
      <w:r>
        <w:rPr>
          <w:rFonts w:ascii="新細明體;PMingLiU" w:hAnsi="新細明體;PMingLiU" w:cs="新細明體;PMingLiU"/>
        </w:rPr>
        <w:t>等活動（需酌收成本費用），詳細活動日期、內容於活動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公佈於糖尿病衛教室，有興趣之民眾或病友們請於上班時間來電洽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713161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223</w:t>
      </w:r>
      <w:r>
        <w:rPr>
          <w:rFonts w:ascii="新細明體;PMingLiU" w:hAnsi="新細明體;PMingLiU" w:cs="新細明體;PMingLiU"/>
        </w:rPr>
        <w:t>糖尿病衛教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9:00Z</dcterms:created>
  <dc:creator>CKD</dc:creator>
  <dc:description/>
  <cp:keywords/>
  <dc:language>en-US</dc:language>
  <cp:lastModifiedBy>CKD</cp:lastModifiedBy>
  <dcterms:modified xsi:type="dcterms:W3CDTF">2015-07-14T06:56:00Z</dcterms:modified>
  <cp:revision>2</cp:revision>
  <dc:subject/>
  <dc:title>糖尿病團體衞教講座：</dc:title>
</cp:coreProperties>
</file>